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chwała nr III/25/06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ady   Miejskiej  w  Ustrzykach   Dolnych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b/>
          <w:i/>
          <w:sz w:val="28"/>
        </w:rPr>
        <w:t>z   dnia  28.12.2006 r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 wyrażenia zgody na sprzedaż nieruchomości mienia komunalnego, położoych na terenie miasta i gminy Ustrzyki Dol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a podstawie art. 18 ust. 2 pkt. 15 ustawy z dnia 08 marca 1990 r. o samorządzie gminnym (jednolity tekst Dz.U. Nr 142  poz. 1591 z 2001 r. z poźn. zm) ,  art. 37 ust. 2        pkt. 6  ustawy z dnia 21 sierpnia 1997 r.  o gospodarce nieruchomościami (jednolity tekst Dz.U. nr 261 poz. 2603 z 2004 r. z późn.  zm.), na wniosek </w:t>
      </w:r>
      <w:r>
        <w:rPr>
          <w:b/>
          <w:i/>
          <w:sz w:val="24"/>
        </w:rPr>
        <w:t>Burmistrza Ustrzyk Dolnych - Rada Miejska w Ustrzykach Dolnych uchwala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Wyraża się zgodę na sprzedaż w formie bezprzetargowej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"/>
        </w:numPr>
        <w:rPr/>
      </w:pPr>
      <w:r>
        <w:rPr/>
        <w:t>działki nr 323/3 o pow. 0,0300 ha,  położonej  w Dźwiniaczu Dolnym  na rzecz właściciela działek nr   nr :  237/2 i 242/5,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"/>
        </w:numPr>
        <w:rPr/>
      </w:pPr>
      <w:r>
        <w:rPr/>
        <w:t>działki nr 229/4 o pow. 0,0031 ha, położonej w Ustrzykach Dolnych, na rzecz właściciela działki nr 229/2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Sprzedaż opisanych działek następuje w celu poprawienia warunków zagospodarowania nieruchomości przyległych i nie mogą być one zbyte jako odrębne nieruchomośc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zleca się Burmistrzowi Ustrzyk Dol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2"/>
        </w:rPr>
      </w:pPr>
      <w:r>
        <w:rPr>
          <w:sz w:val="24"/>
        </w:rPr>
        <w:t xml:space="preserve">Uchwała wchodzi w życie z dniem podjęcia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2:55:00Z</dcterms:created>
  <dc:creator>UM Ustrzyki</dc:creator>
  <dc:description/>
  <cp:keywords/>
  <dc:language>en-US</dc:language>
  <cp:lastModifiedBy>br</cp:lastModifiedBy>
  <cp:lastPrinted>2007-01-03T14:02:00Z</cp:lastPrinted>
  <dcterms:modified xsi:type="dcterms:W3CDTF">2007-01-03T13:02:00Z</dcterms:modified>
  <cp:revision>4</cp:revision>
  <dc:subject/>
  <dc:title>         Uchwała Nr </dc:title>
</cp:coreProperties>
</file>